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20"/>
          <w:lang w:val="en-US"/>
        </w:rPr>
        <w:t>II</w:t>
      </w:r>
      <w:r>
        <w:rPr>
          <w:b/>
          <w:sz w:val="36"/>
          <w:szCs w:val="20"/>
        </w:rPr>
        <w:t xml:space="preserve"> Пленума ЦК Общероссийского профсоюза ра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20"/>
        </w:rPr>
        <w:t>автомобильного транспорта и дорожного хозяйст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19"/>
        <w:gridCol w:w="3352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декабря 2011 года</w:t>
            </w:r>
            <w:r>
              <w:rPr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>г. Моск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действиях профсоюза в связи с ростом цен на топливо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Центральный комитет профсоюза отмечает значительное влияние уровня расходов на топливо на социально-экономическое положение предприятий автомобильного транспорта и дорожного хозяйства, обеспечение размера оплаты, условий и безопасности труд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Исходя из этого профсоюзные организации всех уровней в течение последних нескольких лет уделяют </w:t>
      </w:r>
      <w:r>
        <w:rPr>
          <w:b/>
          <w:sz w:val="28"/>
          <w:szCs w:val="20"/>
        </w:rPr>
        <w:t>повышенное внимание вопросам ценообразования на бензин и дизельное топливо</w:t>
      </w:r>
      <w:r>
        <w:rPr>
          <w:sz w:val="28"/>
          <w:szCs w:val="20"/>
        </w:rPr>
        <w:t xml:space="preserve">, потребляемое на внутреннем рынке страны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2005, 2008 годах всплески цен на топливо привели к массовым выступлениям протеста профсоюзов, работодателей и предпринимателей, поддержанным населением, органами власти субъектов Российской Федерации, муниципальных образований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ктивные действия профсоюза, решительность при выдвижении требований к органам государственной власти способствовали стабилизации цен на розничном рынке торговли нефтепродуктами. В течение 2009-2010 годов цены на дизельное топливо и автомобильный бензин увеличивались в темпах, не превышающих средний рост потребительских цен на товары и услуги 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 xml:space="preserve">Однако </w:t>
      </w:r>
      <w:r>
        <w:rPr>
          <w:b/>
          <w:sz w:val="28"/>
          <w:szCs w:val="20"/>
        </w:rPr>
        <w:t xml:space="preserve">в 2011 году цены на топливо вновь стремительно выросли. </w:t>
      </w:r>
      <w:r>
        <w:rPr>
          <w:sz w:val="28"/>
          <w:szCs w:val="28"/>
        </w:rPr>
        <w:t xml:space="preserve">По данным Росстата в целом по Российской Федерации с сентября 2010 г. по сентябрь 2011 г. цены на автомобильный бензин в стране поднялись на 17,5%, дизельное топливо – на 30,0%, что соответственно в 2,4 и 4,2 раза выше роста потребительских цен (7,2%) за этот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ое увеличение доли расходов на топливо до 40-60% вызвало ухудшение финансового состояния многих транспортных предприятий, поставило под угрозу реализацию заключенных в интересах работников соглашений и коллективных договоров, принятых социальных програм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К профсоюза предпринимал меры по решению возникших проблем путем перегов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зиденту, Правительству Российской Федерации были направлены предложения и требования профсоюза по наведению порядка в ценообразовании на топливо, определенные в Заявл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 профсоюза «О ценах на топливо», обращениях профсоюза и письмах, подготовленных совместно с Российским автотранспортным союзом, Ассоциацией профсоюзов транспорта и связи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оюза транспортников России вопросы соответствия роста цен на топливо и тарифов на перевозку включены в проект Программы Общероссийского народного фр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К профсоюза инициировал проведение встречи с руководством Правительства РФ в целях согласования подходов и определения путей, направленных на преодоление негативного влияния резкого изменения цен на топливо на деятельность транспортных предприятий, подписания совместного протокола о намерениях в решении проблемы. Эти предложения профсоюза не были реализован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0"/>
        </w:rPr>
        <w:t>В сентябре 2011 года</w:t>
      </w:r>
      <w:r>
        <w:rPr>
          <w:sz w:val="28"/>
          <w:szCs w:val="20"/>
        </w:rPr>
        <w:t xml:space="preserve"> профсоюз был вынужден </w:t>
      </w:r>
      <w:r>
        <w:rPr>
          <w:b/>
          <w:sz w:val="28"/>
          <w:szCs w:val="20"/>
        </w:rPr>
        <w:t xml:space="preserve">провести Общероссийскую акцию протеста </w:t>
      </w:r>
      <w:r>
        <w:rPr>
          <w:sz w:val="28"/>
          <w:szCs w:val="20"/>
        </w:rPr>
        <w:t>против роста цен на топли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я состоялась более чем в 60 субъектах Российской Федерации в виде митингов, пикетов, собраний работников, сбора подписей под требованиями профсоюза. Требования профсоюза были поддержаны многими Общероссийскими и зарубежными профсоюзами, Международной федерацией транспортников (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ум ЦК профсоюза считает, что затягивание с решением в течение длительного периода вопросов, связанных с ценами на топливо, вызывают у транспортников правовой нигилизм, апатию, снижение гражданск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аботодатели и их объединения не решились заявить открыто о своем отношении к «топливной проблеме» в сентябре 201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комитеты профорганизаций как среднего, так и первичного звена решились на массовые протестные действия, ограничившись сбором подписей под требованиями профсоюза и проведением собраний внутри трудовых коллекти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</w:t>
      </w:r>
      <w:r>
        <w:rPr>
          <w:b/>
          <w:sz w:val="28"/>
          <w:szCs w:val="28"/>
        </w:rPr>
        <w:t xml:space="preserve"> Пленум ЦК профсоюза отмечает</w:t>
      </w:r>
      <w:r>
        <w:rPr>
          <w:sz w:val="28"/>
          <w:szCs w:val="28"/>
        </w:rPr>
        <w:t xml:space="preserve">, что сентябрьская 2011 года Общероссийская акция протеста профсоюза против роста цен на топливо принесла </w:t>
      </w:r>
      <w:r>
        <w:rPr>
          <w:b/>
          <w:sz w:val="28"/>
          <w:szCs w:val="28"/>
        </w:rPr>
        <w:t>определенные результа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офсоюза, высказанные в ходе акции против роста цен на топливо, стали предметом обсуждения на Парламентских слушаниях в Совете Федерации Федерального Собрания Российской Федерации в конце сентября т.г. и были по существу поддержаны «сенаторами». Во время Всероссийского совещания транспортников, состоявшегося в Новосибирске 8 ноября 2011 года, Председатель Правительства РФ В.В.Путин выразил намерение Правительства не допускать резких скачков цен на топли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ые действия ФАС России по контролю за нарушением антимонопольного законодательства нефтяными компаниями, наложение на них соответствующих взысканий, вселяет надежду на постепенное повышение уровня конкуренции в розничной торговле нефтепродуктами, влияния государства на процесс ценообразования на топливо, потребляемое внутр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значительных сдвигов в политике государства в отношении цен на топливо в нефтедобывающем государстве, реальных решений, гарантирующих от резких скачков цен на топливо, соответствия цен и тарифов на топливо и на перевозки, дорожные работы общей ценовой картине в стране до сих пор нет</w:t>
      </w:r>
      <w:r>
        <w:rPr>
          <w:b/>
          <w:sz w:val="28"/>
          <w:szCs w:val="28"/>
        </w:rPr>
        <w:t>. Рост цен на топливо продолжается.</w:t>
      </w:r>
      <w:r>
        <w:rPr>
          <w:sz w:val="28"/>
          <w:szCs w:val="28"/>
        </w:rPr>
        <w:t xml:space="preserve"> Только в сентябре – ноябре 2011 года цены на дизельное топливо возросли еще на 8%, автомобильный бензин на 1%. Принятые государственными органами решения о росте акцизов на бензин и дизтопливо предполагают дальнейшее повышение цен на топливо в 2012 и 2013 год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ум ЦК профсоюз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добрить действия Исполкома ЦК профсоюза</w:t>
      </w:r>
      <w:r>
        <w:rPr>
          <w:sz w:val="28"/>
          <w:szCs w:val="28"/>
        </w:rPr>
        <w:t xml:space="preserve">, организаций профсоюза по подготовке и проведению Общероссийской акции протеста профсоюза в сентябре 2011 года против роста цен на топлив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итетам профсоюза всех уровн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проведение мониторинга изменения цен на топливо и его влияния на социально-экономическое положение предприятий и 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илить контроль и требовательность к работодателям по соблюдению условий действующих федеральных и региональных отраслевых соглашений по автомобильному и городскому наземному пассажирскому транспорту, дорожному хозяйству, коллективных договоров в отраслев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биваться от органов власти всех уровней принятия мер по снижению негативных последствий роста цен на топливо для транспортных предприятий, включения в договоры на транспортное обслуживание и выполнение дорожных работ обязательств заказчиков возмещать в полном объеме повышенные расходы предприятий (исполнителей работ, подрядчиков) в связи с непредвиденным ростом цен на топл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уществлять взаимодействие с </w:t>
      </w:r>
      <w:r>
        <w:rPr>
          <w:bCs/>
          <w:sz w:val="28"/>
          <w:szCs w:val="28"/>
        </w:rPr>
        <w:t xml:space="preserve">координационными советами Общероссийского народного фронта в целях выполнения мероприятий Программы ОНФ, посвященных развитию транспорта Росс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Исполкому ЦК профсою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контроль за реализацией органами власти требований профсоюза, выдвинутых в ходе сентябрьской 2011 года Общероссийской акции протеста профсоюза против роста цен на топливо. При необходимости принимать решения, направленные на стабилизацию ситуации, вплоть до организации массовых протест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ценах на топливо и дальнейших действиях профсоюза на заседании Исполкома ЦК профсоюза в первом квартале 2012 год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2. продолжить взаимодействие с </w:t>
      </w:r>
      <w:r>
        <w:rPr>
          <w:sz w:val="28"/>
          <w:szCs w:val="20"/>
        </w:rPr>
        <w:t xml:space="preserve">Ассоциацией профсоюзов транспорта и связи РФ, ФНПР, общероссийскими отраслевыми профсоюзами, </w:t>
      </w:r>
      <w:r>
        <w:rPr>
          <w:sz w:val="28"/>
          <w:szCs w:val="28"/>
        </w:rPr>
        <w:t xml:space="preserve">Союзом транспортников России, Российским автотранспортным союзом, Общероссийским объединением работодателей в дорожном хозяйстве «АСПОР», другими объединениями работодателей и </w:t>
      </w:r>
      <w:r>
        <w:rPr>
          <w:sz w:val="28"/>
          <w:szCs w:val="20"/>
        </w:rPr>
        <w:t>общественными организациями</w:t>
      </w:r>
      <w:r>
        <w:rPr>
          <w:sz w:val="28"/>
          <w:szCs w:val="28"/>
        </w:rPr>
        <w:t xml:space="preserve"> в целях определения единых подходов и проведения согласованных действий, направленных 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негативных последствий для предприятий, связанных с ростом цен на топливо, недопущение замораживания или уменьшения трудовых гарантий для работников, предусмотренных федеральными и региональными соглашениями и коллективными договор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токола совещания Союза транспортников России с В.В.Путиным от 8 июня 2011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унктов Программы Общероссийского народного фронта, предусматривающих развитие отечественного транспорта, утверждение методики сбалансированности роста цен на моторное топливо с адекватным ростом тарифов на перевозки пассажиров и грузов, гарантированное обеспечение муниципалитетами - заказчиками транспортных услуг финансирования в соответствии с утверждёнными тариф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биваться установления плодотворного переговорного процесса с Правительством Российской Федерации, Министерством транспорта Российской Федерации, другими заинтересованными федеральными органами исполнительной власти, Государственной Думой, Советом Федерации Федерального Собрания Российской Федерации по нормативному обеспечению реализации требований профсоюза, связанных с ценами на топливо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ind w:firstLine="709"/>
        <w:jc w:val="both"/>
        <w:rPr/>
      </w:pPr>
      <w:r>
        <w:rPr>
          <w:b/>
          <w:bCs/>
          <w:sz w:val="28"/>
          <w:szCs w:val="20"/>
        </w:rPr>
        <w:t xml:space="preserve">4. Контроль за выполнением </w:t>
      </w:r>
      <w:r>
        <w:rPr>
          <w:sz w:val="28"/>
          <w:szCs w:val="20"/>
        </w:rPr>
        <w:t>настоящего постановления возложить на Председателя профсоюза Мохначева В.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редседатель профсоюза </w:t>
        <w:tab/>
        <w:tab/>
        <w:tab/>
        <w:tab/>
        <w:tab/>
        <w:tab/>
        <w:t xml:space="preserve"> В.И. Мохначев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52:00Z</dcterms:created>
  <dc:creator>Malik</dc:creator>
  <dc:description/>
  <dc:language>en-US</dc:language>
  <cp:lastModifiedBy>Malik</cp:lastModifiedBy>
  <dcterms:modified xsi:type="dcterms:W3CDTF">2012-02-26T14:52:00Z</dcterms:modified>
  <cp:revision>2</cp:revision>
  <dc:subject/>
  <dc:title/>
</cp:coreProperties>
</file>